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 подаваемых для вступления в АСРО «БОАП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16"/>
        <w:gridCol w:w="43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, заверенные заявител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-во о регистр. юр.лица (И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-во о постановке на учет в налоговом орга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докумен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плата в комп. фо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упительный взн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Заявление о приеме в члены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специалистов в Нацреестре НОПРИЗ (2 специалис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домление о включении специалиста в Нацреестр НОПРИЗ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иска из электронной трудовой книжки, (получаемая специалистом через личный кабинет портала Госуслуги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пия диплом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НОК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 предоставляемых для получения права на особо опасные виды рабо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!!! </w:t>
      </w:r>
      <w:r>
        <w:rPr>
          <w:sz w:val="24"/>
          <w:szCs w:val="24"/>
        </w:rPr>
        <w:t>Организации, претендующие на право подготовки проектной документации</w:t>
      </w:r>
      <w:r>
        <w:rPr>
          <w:b/>
          <w:sz w:val="24"/>
          <w:szCs w:val="24"/>
        </w:rPr>
        <w:t xml:space="preserve"> особо опасных, технически сложных и уникальных объектов (</w:t>
      </w:r>
      <w:r>
        <w:rPr>
          <w:i/>
          <w:sz w:val="24"/>
          <w:szCs w:val="24"/>
        </w:rPr>
        <w:t>Градостр. кодекс статья 48_1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должны соответствовать</w:t>
      </w:r>
      <w:r>
        <w:rPr>
          <w:b/>
          <w:sz w:val="24"/>
          <w:szCs w:val="24"/>
        </w:rPr>
        <w:t xml:space="preserve"> Постановлению Правительства РФ от 20 марта 2024г. № 338 «</w:t>
      </w:r>
      <w:r>
        <w:rPr>
          <w:sz w:val="24"/>
          <w:szCs w:val="24"/>
        </w:rPr>
        <w:t>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«а» и «б» пункта 1 части 1 статьи 48.1 Градостроительного кодекса Российской Федерации от 20 марта 2024 год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ополнительно к выше перечисленным документам должны предоставить:</w:t>
      </w:r>
    </w:p>
    <w:p>
      <w:pPr>
        <w:pStyle w:val="Normal"/>
        <w:ind w:left="-360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96"/>
        <w:gridCol w:w="414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дения о квалификации специалистов (образец </w:t>
            </w:r>
            <w:hyperlink r:id="rId3">
              <w:r>
                <w:rPr>
                  <w:rStyle w:val="InternetLink"/>
                  <w:szCs w:val="28"/>
                </w:rPr>
                <w:t>таблица 3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ть заверенными копиями соответствующих документов, на каждого специалис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плома о высше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вух специалистов, занимающих руководящие должности (</w:t>
            </w:r>
            <w:r>
              <w:rPr>
                <w:sz w:val="24"/>
                <w:szCs w:val="24"/>
              </w:rPr>
              <w:t xml:space="preserve">директора, зам.директора или главного инженера предприятия): </w:t>
            </w:r>
            <w:r>
              <w:rPr>
                <w:sz w:val="28"/>
                <w:szCs w:val="28"/>
              </w:rPr>
              <w:t>свидетельство о прохождении независимой оценки квалификации (НОК) по проектированию (7 уров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ополнительных специалистов: свидетельство о прохождении независимой оценки квалификации (НОК) по особо опасным (6 уров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книжк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токол аттестации на всех специалистов, по правилам, установленным Ростехнадзор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ва специалиста, состоящих в Нацреестре</w:t>
            </w:r>
            <w:r>
              <w:rPr>
                <w:sz w:val="24"/>
                <w:szCs w:val="24"/>
              </w:rPr>
              <w:t>, замещающих должности директора, зам.директора или главного инженера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 дополнительно</w:t>
            </w:r>
            <w:r>
              <w:rPr>
                <w:sz w:val="24"/>
                <w:szCs w:val="24"/>
              </w:rPr>
              <w:t>, в соответствии с уровнем ответ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сведения о которых требуется предоставить, зависит от стоимости работ, которые организация планирует выполнять по одному договору о подготовке проектной документаци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пец. – до 25млн.ру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пец – до 50 млн.ру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пец. – до 300 млн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пец. – 300млн.руб и боле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муществ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о-вычислительных средств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цу – форме </w:t>
            </w:r>
            <w:hyperlink r:id="rId4">
              <w:r>
                <w:rPr>
                  <w:rStyle w:val="InternetLink"/>
                  <w:szCs w:val="28"/>
                </w:rPr>
                <w:t>таблицы 4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цензионно-программн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ить в форме </w:t>
            </w:r>
            <w:hyperlink r:id="rId5">
              <w:r>
                <w:rPr>
                  <w:rStyle w:val="InternetLink"/>
                  <w:szCs w:val="28"/>
                </w:rPr>
                <w:t>таблицы 5</w:t>
              </w:r>
            </w:hyperlink>
            <w:r>
              <w:rPr>
                <w:sz w:val="28"/>
                <w:szCs w:val="28"/>
              </w:rPr>
              <w:t>, приложить заверенные копии (лицензии, соглашений, договора и т.д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устанавливающие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заверенные копии приказов, положений и т.д.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-boap.ru/wp-content/uploads/2017/07/&#1079;&#1072;&#1103;&#1074;&#1083;&#1077;&#1085;&#1080;&#1077;-&#1086;-&#1087;&#1088;&#1080;&#1105;&#1084;&#1077;-&#1074;-&#1095;&#1083;&#1077;&#1085;&#1099;.doc" TargetMode="External"/><Relationship Id="rId3" Type="http://schemas.openxmlformats.org/officeDocument/2006/relationships/hyperlink" Target="http://np-boap.ru/wp-content/uploads/2017/07/&#1090;&#1072;&#1073;&#1083;&#1080;&#1094;&#1072;-3.doc" TargetMode="External"/><Relationship Id="rId4" Type="http://schemas.openxmlformats.org/officeDocument/2006/relationships/hyperlink" Target="http://np-boap.ru/wp-content/uploads/2017/07/&#1090;&#1072;&#1073;&#1083;&#1080;&#1094;&#1072;-4.doc" TargetMode="External"/><Relationship Id="rId5" Type="http://schemas.openxmlformats.org/officeDocument/2006/relationships/hyperlink" Target="http://np-boap.ru/wp-content/uploads/2017/07/&#1090;&#1072;&#1073;&#1083;&#1080;&#1094;&#1072;-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2:00Z</dcterms:created>
  <dc:creator>User</dc:creator>
  <dc:description/>
  <cp:keywords/>
  <dc:language>en-US</dc:language>
  <cp:lastModifiedBy>Пользователь Windows</cp:lastModifiedBy>
  <cp:lastPrinted>2017-07-06T12:50:00Z</cp:lastPrinted>
  <dcterms:modified xsi:type="dcterms:W3CDTF">2024-12-06T10:39:00Z</dcterms:modified>
  <cp:revision>20</cp:revision>
  <dc:subject/>
  <dc:title>ОПИСЬ документов, подаваемых для вступления в АСРО «БОАП»</dc:title>
</cp:coreProperties>
</file>