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</w:t>
      </w:r>
      <w:r>
        <w:rPr>
          <w:rStyle w:val="FontStyle11"/>
          <w:sz w:val="24"/>
          <w:szCs w:val="24"/>
        </w:rPr>
        <w:t xml:space="preserve">Протокол  № 3 от общего собрания членов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Саморегулируемой организации   «Башкирское общество архитекторов и   </w:t>
      </w:r>
    </w:p>
    <w:p>
      <w:pPr>
        <w:pStyle w:val="Style21"/>
        <w:widowControl/>
        <w:spacing w:lineRule="exact" w:line="365" w:before="77" w:after="0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                        </w:t>
      </w:r>
      <w:r>
        <w:rPr>
          <w:rStyle w:val="FontStyle11"/>
          <w:sz w:val="24"/>
          <w:szCs w:val="24"/>
        </w:rPr>
        <w:t>проектировщиков» (далее – Ассоциация)</w:t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. Уфа                                                                                                31  января  2017г.</w:t>
      </w:r>
      <w:r>
        <w:rPr>
          <w:rStyle w:val="FontStyle11"/>
          <w:b w:val="false"/>
          <w:bCs w:val="false"/>
          <w:sz w:val="24"/>
          <w:szCs w:val="24"/>
        </w:rPr>
        <w:tab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163" w:after="0"/>
        <w:ind w:right="7507" w:firstLine="115"/>
        <w:rPr/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 АСРО  «БОАП» проверены.</w:t>
      </w:r>
    </w:p>
    <w:p>
      <w:pPr>
        <w:pStyle w:val="Style91"/>
        <w:widowControl/>
        <w:spacing w:lineRule="exact" w:line="274"/>
        <w:rPr/>
      </w:pPr>
      <w:r>
        <w:rPr>
          <w:rStyle w:val="FontStyle15"/>
          <w:b w:val="false"/>
          <w:sz w:val="24"/>
          <w:szCs w:val="24"/>
        </w:rPr>
        <w:t>Число присутствующих членов Ассоциации - 121,</w:t>
      </w:r>
    </w:p>
    <w:p>
      <w:pPr>
        <w:pStyle w:val="Style91"/>
        <w:widowControl/>
        <w:spacing w:lineRule="exact" w:line="274" w:before="10" w:after="0"/>
        <w:rPr>
          <w:rStyle w:val="FontStyle12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Общее собрание Членов Ассоциации  правомочно принимать решения в соответствии с п.4.11 Устава Ассоциации.</w:t>
      </w:r>
    </w:p>
    <w:p>
      <w:pPr>
        <w:pStyle w:val="Style21"/>
        <w:widowControl/>
        <w:tabs>
          <w:tab w:val="clear" w:pos="720"/>
          <w:tab w:val="left" w:pos="2847" w:leader="none"/>
        </w:tabs>
        <w:spacing w:before="149" w:after="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ab/>
        <w:t xml:space="preserve">               </w:t>
      </w:r>
    </w:p>
    <w:p>
      <w:pPr>
        <w:pStyle w:val="Style41"/>
        <w:widowControl/>
        <w:spacing w:before="125" w:after="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widowControl/>
        <w:autoSpaceDE w:val="true"/>
        <w:rPr>
          <w:rStyle w:val="FontStyle12"/>
          <w:sz w:val="24"/>
          <w:szCs w:val="24"/>
        </w:rPr>
      </w:pPr>
      <w:r>
        <w:rPr/>
        <w:t>1.Избрание председателя и секретаря общего собрания членов Ассоциации.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2</w:t>
      </w:r>
      <w:r>
        <w:rPr>
          <w:rStyle w:val="FontStyle16"/>
          <w:b w:val="false"/>
          <w:sz w:val="24"/>
          <w:szCs w:val="24"/>
        </w:rPr>
        <w:t xml:space="preserve">. Утверждение </w:t>
      </w:r>
      <w:r>
        <w:rPr/>
        <w:t xml:space="preserve">Положения  о процедуре рассмотрения жалоб на действия (бездействие)  членов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jc w:val="both"/>
        <w:rPr/>
      </w:pPr>
      <w:r>
        <w:rPr/>
        <w:t>3. Утверждение мер  дисциплинарного воздействия, порядок и основания их применения, порядок рассмотрения дел</w:t>
      </w:r>
    </w:p>
    <w:p>
      <w:pPr>
        <w:pStyle w:val="Normal"/>
        <w:jc w:val="both"/>
        <w:rPr/>
      </w:pPr>
      <w:r>
        <w:rPr/>
        <w:t>4. О прекращении действия документа</w:t>
      </w:r>
    </w:p>
    <w:p>
      <w:pPr>
        <w:pStyle w:val="Normal"/>
        <w:jc w:val="both"/>
        <w:rPr/>
      </w:pPr>
      <w:r>
        <w:rPr/>
        <w:t xml:space="preserve">- «Правила контроля </w:t>
      </w:r>
      <w:r>
        <w:rPr>
          <w:rFonts w:cs="Arial"/>
        </w:rPr>
        <w:t>в области саморегулирования</w:t>
      </w:r>
      <w:r>
        <w:rPr/>
        <w:t xml:space="preserve"> Саморегулируемой организации Некоммерческое партнерство «Башкирское общество архитекторов и проектировщиков»», принятого от 04.04.2013 г. Общим собранием  с 01.07.2017года, в связи с утверждением Правлением от 30.01.2017 документа Правила контроля за деятельностью членов Ассоциации Саморегулируемой организации «Башкирское общество архитекторов и проектировщиков»;</w:t>
      </w:r>
    </w:p>
    <w:p>
      <w:pPr>
        <w:pStyle w:val="Normal"/>
        <w:jc w:val="both"/>
        <w:rPr/>
      </w:pPr>
      <w:r>
        <w:rPr/>
        <w:t>-«Система мер дисциплинарного воздействия за несоблюдение членами Некоммерческого партнерства «Башкирское общество архитекторов и проектировщиков» требований и правил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, принятого от 04.04.2013 г. Общим собранием  с 01.07.2017года в связи с утверждением Общим собранием документа  от 31.01.2017 документа «Меры дисциплинарного воздействия, порядок и основания их применения, порядок рассмотрения дел»</w:t>
      </w:r>
    </w:p>
    <w:p>
      <w:pPr>
        <w:pStyle w:val="Style41"/>
        <w:widowControl/>
        <w:ind w:hanging="0"/>
        <w:jc w:val="both"/>
        <w:rPr/>
      </w:pPr>
      <w:r>
        <w:rPr/>
      </w:r>
    </w:p>
    <w:p>
      <w:pPr>
        <w:pStyle w:val="Style41"/>
        <w:widowControl/>
        <w:ind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1.Слушали:</w:t>
      </w:r>
      <w:r>
        <w:rPr/>
        <w:t xml:space="preserve"> Председателя Правления Ассоциации Ураксина У.Г. об избрании Председателя и секретаря общего собрания членов Ассоциации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Решили: </w:t>
      </w:r>
      <w:r>
        <w:rPr/>
        <w:t>Избрать председателем общего  собрания Уракина У.Г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ем собрания избрать Харичкова  С.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Голосовали:</w:t>
      </w:r>
      <w:r>
        <w:rPr/>
        <w:t xml:space="preserve"> «За»    единогласно</w:t>
      </w:r>
    </w:p>
    <w:p>
      <w:pPr>
        <w:pStyle w:val="Style41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 АСРО  «БОАП»  Харичкова С.А. об </w:t>
      </w:r>
      <w:r>
        <w:rPr/>
        <w:t>утверждении Положения  о процедуре рассмотрения жалоб на действия (бездействие)  членов Ассоциации Саморегулируемой организации «Башкирское общество архитекторов и проектировщиков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«Положение о процедуре рассмотрения жалоб на действия (бездействие)  членов Ассоциации Саморегулируемой организации «Башкирское общество архитекторов и проектировщиков»»</w:t>
      </w:r>
    </w:p>
    <w:p>
      <w:pPr>
        <w:pStyle w:val="Normal"/>
        <w:rPr/>
      </w:pPr>
      <w:r>
        <w:rPr/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3.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 АСРО  «БОАП»  Харичкова С.А. об </w:t>
      </w:r>
      <w:r>
        <w:rPr/>
        <w:t>утверждении мер  дисциплинарного воздействия, порядок и основания их применения, порядок рассмотрения де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меры  дисциплинарного воздействия, порядок и основания их применения, порядок рассмотрения де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 АСРО  «БОАП»  Харичкова С.А. </w:t>
      </w:r>
      <w:r>
        <w:rPr/>
        <w:t xml:space="preserve">о прекращении действия документа </w:t>
      </w:r>
    </w:p>
    <w:p>
      <w:pPr>
        <w:pStyle w:val="Normal"/>
        <w:jc w:val="both"/>
        <w:rPr/>
      </w:pPr>
      <w:r>
        <w:rPr/>
        <w:t xml:space="preserve">-«Правила контроля </w:t>
      </w:r>
      <w:r>
        <w:rPr>
          <w:rFonts w:cs="Arial"/>
        </w:rPr>
        <w:t>в области саморегулирования</w:t>
      </w:r>
      <w:r>
        <w:rPr/>
        <w:t xml:space="preserve"> Саморегулируемой организации Некоммерческое партнерство «Башкирское общество архитекторов и проектировщиков»», принятого от 04.04.2013 г. Общим собранием  с 01.07.2017года, в связи с утверждением Правлением от 30.01.2017 документа Правила контроля за деятельностью членов Ассоциации Саморегулируемой организации «Башкирское общество архитекторов и проектировщиков»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Решили: отменить  </w:t>
      </w:r>
      <w:r>
        <w:rPr/>
        <w:t xml:space="preserve">действие документа «Правила контроля </w:t>
      </w:r>
      <w:r>
        <w:rPr>
          <w:rFonts w:cs="Arial"/>
        </w:rPr>
        <w:t>в области саморегулирования</w:t>
      </w:r>
      <w:r>
        <w:rPr/>
        <w:t xml:space="preserve"> Саморегулируемой организации Некоммерческое партнерство «Башкирское общество архитекторов и проектировщиков»», принятого от 04.04.2013 г. Общим собранием  с 01.07.2017года, в связи с утверждением Правлением от 30.01.2017 документа «Правила контроля за деятельностью членов Ассоциации Саморегулируемой организации «Башкирское общество архитекторов и проектировщиков»», который вступает в законную силу с 01.07.2017года;</w:t>
      </w:r>
    </w:p>
    <w:p>
      <w:pPr>
        <w:pStyle w:val="Normal"/>
        <w:jc w:val="both"/>
        <w:rPr/>
      </w:pPr>
      <w:r>
        <w:rPr/>
        <w:t>-«Система мер дисциплинарного воздействия за несоблюдение членами Некоммерческого партнерства «Башкирское общество архитекторов и проектировщиков» требований и правил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, принятого от 04.04.2013 г. Общим собранием  с 01.07.2017года в связи с утверждением Общим собранием от 31.01.2017 документа  «Меры дисциплинарного воздействия, порядок и основания их применения, порядок рассмотрения дел», который вступает в законную силу с 01.07.2017года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брания:____________________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собрания:      ____________________ Харич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380A2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1-31T13:23:00Z</cp:lastPrinted>
  <dcterms:modified xsi:type="dcterms:W3CDTF">2017-04-06T06:15:00Z</dcterms:modified>
  <cp:revision>346</cp:revision>
  <dc:subject/>
  <dc:title/>
</cp:coreProperties>
</file>