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1  Правления   от 6 ноября 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О  внесении  в реестр АСРО «БОАП» в связи с  допущением технической ошибкой</w:t>
      </w:r>
      <w:r>
        <w:rPr>
          <w:rStyle w:val="FontStyle16"/>
          <w:b w:val="false"/>
          <w:sz w:val="24"/>
          <w:szCs w:val="24"/>
        </w:rPr>
        <w:t xml:space="preserve"> возникшей 30 октября 2020 года </w:t>
      </w:r>
      <w:r>
        <w:rPr/>
        <w:t xml:space="preserve">об 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rStyle w:val="FontStyle16"/>
          <w:b w:val="false"/>
          <w:bCs w:val="false"/>
          <w:sz w:val="24"/>
          <w:szCs w:val="24"/>
        </w:rPr>
        <w:t>-ООО «ИнженерПроект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подаче недостоверных сведений в Единый реестр  членов саморегулируемых  организаций  в связи с технической ошибкой. При проведении ревизии документов обнаружено отсутствие платежного поручения об оплате вступительного взноса </w:t>
      </w:r>
      <w:r>
        <w:rPr>
          <w:rStyle w:val="FontStyle16"/>
          <w:b w:val="false"/>
          <w:bCs w:val="false"/>
          <w:sz w:val="24"/>
          <w:szCs w:val="24"/>
        </w:rPr>
        <w:t xml:space="preserve"> ООО «ИнженерПроектГрупп»</w:t>
      </w:r>
      <w:r>
        <w:rPr/>
        <w:t xml:space="preserve">, а между тем организация </w:t>
      </w:r>
      <w:r>
        <w:rPr>
          <w:rStyle w:val="FontStyle16"/>
          <w:b w:val="false"/>
          <w:bCs w:val="false"/>
          <w:sz w:val="24"/>
          <w:szCs w:val="24"/>
        </w:rPr>
        <w:t xml:space="preserve">ООО «ИнженерПроектГрупп» оплатила вступительный взнос в установленные законом сроки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Решили: - исправить запись в реестре членов саморегулируемой организации в связи с возникшей технической ошибкой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-сообщить в НОПРИЗ  о допущенной технической ошибке и перенаправить реестр членов саморегулируемой организации в НОПРИЗ для внесения в  Единый реестр членов саморегулируемых  организаций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11-06T08:40:00Z</dcterms:modified>
  <cp:revision>123</cp:revision>
  <dc:subject/>
  <dc:title/>
</cp:coreProperties>
</file>