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</w:t>
      </w:r>
      <w:r>
        <w:rPr>
          <w:rStyle w:val="FontStyle11"/>
          <w:sz w:val="24"/>
          <w:szCs w:val="24"/>
        </w:rPr>
        <w:t>Протокол  № 21</w:t>
      </w:r>
      <w:r>
        <w:rPr>
          <w:rStyle w:val="FontStyle11"/>
          <w:sz w:val="24"/>
          <w:szCs w:val="24"/>
          <w:lang w:val="en-US"/>
        </w:rPr>
        <w:t xml:space="preserve"> </w:t>
      </w:r>
      <w:r>
        <w:rPr>
          <w:rStyle w:val="FontStyle11"/>
          <w:sz w:val="24"/>
          <w:szCs w:val="24"/>
        </w:rPr>
        <w:t xml:space="preserve">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                </w:t>
      </w:r>
      <w:r>
        <w:rPr>
          <w:rStyle w:val="FontStyle11"/>
          <w:sz w:val="24"/>
          <w:szCs w:val="24"/>
        </w:rPr>
        <w:t xml:space="preserve">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3 но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4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5. Общество с ограниченной ответственностью «Генпроект» в лице Кайбышева Э.А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6. Общество с ограниченной  ответственностью  Творческая архитектурная фирма «Арх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оюза  архитекторов  Республики Башкортостан в лице Давыденко А.В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7. Ураксин У.Г. –независимый член Правления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. О приеме в члены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Индивидуального предпринимателя Каримова Руслана Саг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Индивидуального предпринимателя Каримова Руслана Саг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Индивидуального предпринимателя Каримова Руслана Саг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о  внесении изменений 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Индивидуального предпринимателя Каримова Руслана Сагитович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Индивидуального предпринимателя Каримова Руслана Саг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 Слушали:  директора  АСРО  «БОАП» Харичкова С.А. о внесении  в реестр  АСРО «БОАП» сведений  о компенсационном  фонде  организации ЗАО «Инвестиционно-строительная компания «Градо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</w:t>
      </w:r>
      <w:r>
        <w:rPr/>
        <w:t>внести в реестр  АСРО «БОАП» сведения о компенсационном фонде  организации ЗАО «Инвестиционно-строительная компания «Градо»  в связи  с тем, что  возврат  компенсационного фонда  наличными денежными средствами  является неверным и согласно пункту 6 указания Банка России от 07.10.2013 г. № 3073 –У «Об осуществлении наличных расчетов»  наличные расчеты могут производиться между юридическими лицами в размере, не превышающем 100 тысяч рублей.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9-10-17T15:08:00Z</cp:lastPrinted>
  <dcterms:modified xsi:type="dcterms:W3CDTF">2019-11-13T10:01:00Z</dcterms:modified>
  <cp:revision>527</cp:revision>
  <dc:subject/>
  <dc:title/>
</cp:coreProperties>
</file>