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jc w:val="center"/>
        <w:rPr/>
      </w:pPr>
      <w:r>
        <w:rPr>
          <w:rStyle w:val="FontStyle11"/>
          <w:sz w:val="24"/>
          <w:szCs w:val="24"/>
        </w:rPr>
        <w:t>Протокол  №  16   Правления  Ассоциации Саморегулируемой организации   «Башкирское общество архитекторов и проектировщиков»</w:t>
      </w:r>
    </w:p>
    <w:p>
      <w:pPr>
        <w:pStyle w:val="Style18"/>
        <w:widowControl/>
        <w:spacing w:lineRule="exact" w:line="365"/>
        <w:rPr>
          <w:rStyle w:val="FontStyle11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365"/>
        <w:rPr>
          <w:rStyle w:val="FontStyle11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       1 октября </w:t>
      </w:r>
      <w:r>
        <w:rPr>
          <w:rStyle w:val="FontStyle11"/>
          <w:b w:val="false"/>
          <w:bCs w:val="false"/>
          <w:sz w:val="24"/>
          <w:szCs w:val="24"/>
        </w:rPr>
        <w:t xml:space="preserve"> 2019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lineRule="auto" w:line="24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lineRule="auto" w:line="240"/>
        <w:jc w:val="left"/>
        <w:rPr/>
      </w:pPr>
      <w:r>
        <w:rPr>
          <w:rStyle w:val="FontStyle16"/>
          <w:b w:val="false"/>
          <w:sz w:val="24"/>
          <w:szCs w:val="24"/>
        </w:rPr>
        <w:t>Повестка дня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1.</w:t>
      </w:r>
      <w:r>
        <w:rPr/>
        <w:t xml:space="preserve"> О внесении изменений в реестр АСРО «БОАП»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 xml:space="preserve">1. Слушали:  директора  АСРО  «БОАП» Харичкова С.А. О внесении изменений в реестр АСРО «БОАП», так как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 «СиЭсБи-ГРУПП» была исключена до 4 июля 2016 года   и 150 000 рублей ошибочно были размещены в компенсационном фонде возмещения вреда, их  следует разместить в  компенсационный фонд обеспечения договорных обязательств поэтому  150 000 рублей  необходимо перевести  из компенсационного фонда возмещения вреда в компенсационный фонд обеспечения договорных обязательств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Решили: </w:t>
      </w:r>
      <w:r>
        <w:rPr>
          <w:rStyle w:val="FontStyle16"/>
          <w:b w:val="false"/>
          <w:sz w:val="24"/>
          <w:szCs w:val="24"/>
        </w:rPr>
        <w:t>перевести  из компенсационного фонда возмещения вреда  Общество с ограниченной ответственностью  «СиЭсБи-ГРУПП» 150 000 в компенсационный фонд обеспечения договорных обязательств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12-07T11:08:00Z</cp:lastPrinted>
  <dcterms:modified xsi:type="dcterms:W3CDTF">2019-10-02T09:52:00Z</dcterms:modified>
  <cp:revision>57</cp:revision>
  <dc:subject/>
  <dc:title/>
</cp:coreProperties>
</file>