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1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15 янва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1.О приеме в члены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ашнефтехим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РегионПромТехнолог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ашнефтехим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РегионПромТехнолог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 АСРО «БОАП»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Башнефтехим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РегионПромТехнология»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внести изменения в реестр </w:t>
      </w:r>
      <w:r>
        <w:rPr/>
        <w:t xml:space="preserve">АСРО «БОАП» 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осуществление подготовки проектной документации объектов капитального строительства, включая  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особо опасные и сложно технические объекты (кроме объектов использования атомной энергии)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рганизации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</w:t>
      </w:r>
      <w:r>
        <w:rPr>
          <w:rStyle w:val="FontStyle16"/>
          <w:b w:val="false"/>
          <w:sz w:val="24"/>
          <w:szCs w:val="24"/>
        </w:rPr>
        <w:t xml:space="preserve"> Общество с ограниченной ответственностью «Башнефтехим»;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и объектов использования атомной энергии организаци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>-</w:t>
      </w:r>
      <w:r>
        <w:rPr>
          <w:rStyle w:val="FontStyle16"/>
          <w:b w:val="false"/>
          <w:sz w:val="24"/>
          <w:szCs w:val="24"/>
        </w:rPr>
        <w:t xml:space="preserve"> Общество с ограниченной ответственностью «РегионПромТехнология»,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Проектно-изыскательский институт «АС-Проект»</w:t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9"/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1-15T05:36:00Z</dcterms:modified>
  <cp:revision>419</cp:revision>
  <dc:subject/>
  <dc:title/>
</cp:coreProperties>
</file>