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1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31 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выходе из состава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Регион-Эксперт»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1. 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 выходе из состава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Регион-Эксперт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исключить из состава членов  АСРО «БОАП» 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Регион-Эксперт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31T11:00:00Z</dcterms:modified>
  <cp:revision>392</cp:revision>
  <dc:subject/>
  <dc:title/>
</cp:coreProperties>
</file>