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5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2  декабря   2014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      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1.  О рассмотрении соблюдения 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приказом Министерства регионального развития РФ № 624 от   30.12.2009г  организациями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с ограниченной ответственностью  </w:t>
      </w:r>
      <w:r>
        <w:rPr>
          <w:b/>
        </w:rPr>
        <w:t xml:space="preserve"> </w:t>
      </w:r>
      <w:r>
        <w:rPr/>
        <w:t>«Проектно – конструкторский центр «АВИПРОМ»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на виды работ: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.1,1.2,1.3,3,4.1,4.2,4.3,4.4,4.5,4.6,5.1,5.2,5.3,5.6,5.7,6.1,6.2,6.3,6.4,6.6,6.9,6.12,8,9,10,11,12,13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с ограниченной ответственностью экспертное монтажно-наладочное предприятие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«УМНЭКС» на дополнительные  виды работ: 5.3,5.6 </w:t>
      </w:r>
    </w:p>
    <w:p>
      <w:pPr>
        <w:pStyle w:val="Normal"/>
        <w:ind w:left="-720" w:hanging="0"/>
        <w:rPr/>
      </w:pPr>
      <w:r>
        <w:rPr/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требований 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оказывают влияние на безопасность особо опасных, технически сложных  объектов  (кроме объектов использования атомной энергии) организациям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с ограниченной ответственностью  </w:t>
      </w:r>
      <w:r>
        <w:rPr>
          <w:b/>
        </w:rPr>
        <w:t xml:space="preserve"> </w:t>
      </w:r>
      <w:r>
        <w:rPr/>
        <w:t>«Проектно – конструкторский центр «АВИПРОМ»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на виды работ: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.1,1.2,1.3,3,4.1,4.2,4.3,4.4,4.5,4.6,5.1,5.2,5.3,5.6,5.7,6.1,6.2,6.3,6.4,6.6,6.9,6.12,8,9,10,11,12,13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с ограниченной ответственностью экспертное монтажно-наладочное предприятие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«УМНЭКС» на дополнительные  виды работ: 5.3,5.6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с ограниченной ответственностью  </w:t>
      </w:r>
      <w:r>
        <w:rPr>
          <w:b/>
        </w:rPr>
        <w:t xml:space="preserve"> </w:t>
      </w:r>
      <w:r>
        <w:rPr/>
        <w:t>«Проектно – конструкторский центр «АВИПРОМ»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на виды работ: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.1,1.2,1.3,3,4.1,4.2,4.3,4.4,4.5,4.6,5.1,5.2,5.3,5.6,5.7,6.1,6.2,6.3,6.4,6.6,6.9,6.12,8,9,10,11,12,13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с ограниченной ответственностью экспертное монтажно-наладочное предприятие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«УМНЭКС» на дополнительные  виды работ: 5.3,5.6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4-12-18T14:02:00Z</cp:lastPrinted>
  <dcterms:modified xsi:type="dcterms:W3CDTF">2015-01-28T11:58:00Z</dcterms:modified>
  <cp:revision>786</cp:revision>
  <dc:subject/>
  <dc:title/>
</cp:coreProperties>
</file>