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77" w:after="0"/>
        <w:jc w:val="left"/>
        <w:rPr>
          <w:rStyle w:val="FontStyle16"/>
        </w:rPr>
      </w:pPr>
      <w:r>
        <w:rPr>
          <w:rStyle w:val="FontStyle16"/>
        </w:rPr>
        <w:t xml:space="preserve">                             </w:t>
      </w:r>
      <w:r>
        <w:rPr>
          <w:rStyle w:val="FontStyle16"/>
        </w:rPr>
        <w:t>Протокол № 1 Заседания Правления</w:t>
      </w:r>
    </w:p>
    <w:p>
      <w:pPr>
        <w:pStyle w:val="Style18"/>
        <w:widowControl/>
        <w:spacing w:before="77" w:after="0"/>
        <w:rPr/>
      </w:pPr>
      <w:r>
        <w:rPr>
          <w:rStyle w:val="FontStyle16"/>
        </w:rPr>
        <w:t>Некоммерческого партнерства «Башкирское общество архитекторов и проектировщиков» (далее - Партнерство)</w:t>
      </w:r>
    </w:p>
    <w:p>
      <w:pPr>
        <w:pStyle w:val="Style2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62" w:leader="none"/>
        </w:tabs>
        <w:spacing w:before="144" w:after="0"/>
        <w:jc w:val="both"/>
        <w:rPr/>
      </w:pPr>
      <w:r>
        <w:rPr>
          <w:rStyle w:val="FontStyle16"/>
        </w:rPr>
        <w:t>г. Уфа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19 января 2010 г.</w:t>
      </w:r>
    </w:p>
    <w:p>
      <w:pPr>
        <w:pStyle w:val="Style121"/>
        <w:widowControl/>
        <w:spacing w:before="101" w:after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62" w:leader="none"/>
        </w:tabs>
        <w:spacing w:before="144" w:after="0"/>
        <w:jc w:val="both"/>
        <w:rPr>
          <w:rStyle w:val="FontStyle16"/>
        </w:rPr>
      </w:pPr>
      <w:r>
        <w:rPr/>
      </w:r>
    </w:p>
    <w:p>
      <w:pPr>
        <w:pStyle w:val="Style101"/>
        <w:widowControl/>
        <w:spacing w:before="77" w:after="0"/>
        <w:jc w:val="both"/>
        <w:rPr/>
      </w:pPr>
      <w:r>
        <w:rPr>
          <w:rStyle w:val="FontStyle18"/>
        </w:rPr>
        <w:t>Число присутствующих членов Правления Партнерства 60%.  Заседание Правления правомочно принимать решение в соответствии с п. 5.3.7. и п. 5.3.8. Устава Некоммерческого Партнерства «БОАП»</w:t>
      </w:r>
    </w:p>
    <w:p>
      <w:pPr>
        <w:pStyle w:val="Style111"/>
        <w:widowControl/>
        <w:spacing w:lineRule="exact" w:line="240"/>
        <w:ind w:right="4147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sz w:val="26"/>
          <w:szCs w:val="26"/>
        </w:rPr>
      </w:pPr>
      <w:r>
        <w:rPr>
          <w:rStyle w:val="FontStyle17"/>
        </w:rPr>
        <w:t>Председателем заседания избран   Ураксин У.Г.. Секретарь - Харичков С.А.</w:t>
      </w:r>
    </w:p>
    <w:p>
      <w:pPr>
        <w:pStyle w:val="Style121"/>
        <w:widowControl/>
        <w:spacing w:before="101" w:after="0"/>
        <w:jc w:val="both"/>
        <w:rPr>
          <w:rStyle w:val="FontStyle18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18"/>
          <w:sz w:val="28"/>
          <w:szCs w:val="28"/>
        </w:rPr>
        <w:tab/>
        <w:t>Повестка дня:</w:t>
      </w:r>
    </w:p>
    <w:p>
      <w:pPr>
        <w:pStyle w:val="Style131"/>
        <w:widowControl/>
        <w:spacing w:lineRule="exact" w:line="240"/>
        <w:ind w:left="365" w:right="2592" w:firstLine="82"/>
        <w:rPr>
          <w:rStyle w:val="FontStyle18"/>
          <w:sz w:val="28"/>
          <w:szCs w:val="28"/>
        </w:rPr>
      </w:pPr>
      <w:r>
        <w:rPr/>
      </w:r>
    </w:p>
    <w:p>
      <w:pPr>
        <w:pStyle w:val="Style131"/>
        <w:widowControl/>
        <w:spacing w:before="82" w:after="0"/>
        <w:ind w:right="2592" w:firstLine="82"/>
        <w:rPr/>
      </w:pPr>
      <w:r>
        <w:rPr>
          <w:rStyle w:val="FontStyle17"/>
          <w:b/>
          <w:sz w:val="24"/>
          <w:szCs w:val="24"/>
        </w:rPr>
        <w:t>1.</w:t>
      </w:r>
      <w:r>
        <w:rPr>
          <w:rStyle w:val="FontStyle17"/>
          <w:sz w:val="24"/>
          <w:szCs w:val="24"/>
        </w:rPr>
        <w:t xml:space="preserve">О  </w:t>
      </w:r>
      <w:r>
        <w:rPr>
          <w:rStyle w:val="FontStyle19"/>
          <w:sz w:val="24"/>
          <w:szCs w:val="24"/>
        </w:rPr>
        <w:t xml:space="preserve">приеме в члены саморегулируемой организации НП «БОАП» 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>-ООО «Системы связи и безопасности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ЗАО «АВТОМАТИК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ООО «ТВС+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ООО «Проектно-конструкторский центр «АВИПРОМ» г. Пермь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ЗАО Проектно-наладочное предприятие «Башпроектпромвентиляция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ГУП «БашНИИнефтемаш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</w:r>
    </w:p>
    <w:p>
      <w:pPr>
        <w:pStyle w:val="Style141"/>
        <w:widowControl/>
        <w:spacing w:lineRule="exact" w:line="274" w:before="34" w:after="0"/>
        <w:ind w:left="547" w:right="1555" w:hanging="182"/>
        <w:jc w:val="both"/>
        <w:rPr>
          <w:color w:val="380A2C"/>
        </w:rPr>
      </w:pPr>
      <w:r>
        <w:rPr>
          <w:color w:val="380A2C"/>
        </w:rPr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/>
      </w:pPr>
      <w:r>
        <w:rPr>
          <w:rStyle w:val="FontStyle17"/>
          <w:b/>
          <w:sz w:val="24"/>
          <w:szCs w:val="24"/>
        </w:rPr>
        <w:t>2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>-ООО «Системы связи и безопасности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на виды работ: 4, 8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ЗАО «АВТОМАТИК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на виды работ: 4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ООО «ТВС+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на виды работ: 4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ООО «Проектно-конструкторский центр «АВИПРОМ» г. Пермь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на виды работ:3, 4, 5, 6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ЗАО Проектно-наладочное предприятие «Башпроектпромвентиляция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на виды работ:4, 7, 8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ГУП «БашНИИнефтемаш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На виды работ: 3.4,6,10.11,12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color w:val="380A2C"/>
        </w:rPr>
      </w:pPr>
      <w:r>
        <w:rPr>
          <w:b/>
          <w:color w:val="380A2C"/>
        </w:rPr>
        <w:t>3</w:t>
      </w:r>
      <w:r>
        <w:rPr>
          <w:color w:val="380A2C"/>
        </w:rPr>
        <w:t xml:space="preserve">. </w:t>
      </w:r>
      <w:r>
        <w:rPr/>
        <w:t xml:space="preserve"> О внесении изменений  в </w:t>
      </w:r>
      <w:r>
        <w:rPr>
          <w:rStyle w:val="FontStyle19"/>
          <w:sz w:val="24"/>
          <w:szCs w:val="24"/>
        </w:rPr>
        <w:t>свидетельство  о допуске к работам, которые оказывают влияние на безопасность объектов</w:t>
      </w:r>
      <w:r>
        <w:rPr>
          <w:rStyle w:val="FontStyle19"/>
        </w:rPr>
        <w:t xml:space="preserve"> капитального строительства следующих организациям и индивидуальным предпринимателям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>ИП Донгузов К.А.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>ООО «Октябрьскнефтегазпроект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 xml:space="preserve">ООО Архитектурное бюро «ПРОЕКТ 04»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ООО «Артстудия «Проект»</w:t>
      </w:r>
    </w:p>
    <w:p>
      <w:pPr>
        <w:pStyle w:val="Normal"/>
        <w:jc w:val="both"/>
        <w:rPr>
          <w:color w:val="380A2C"/>
        </w:rPr>
      </w:pPr>
      <w:r>
        <w:rPr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rPr>
          <w:rStyle w:val="FontStyle20"/>
          <w:b/>
          <w:b/>
          <w:i w:val="false"/>
          <w:i w:val="false"/>
          <w:iCs w:val="false"/>
          <w:color w:val="380A2C"/>
          <w:sz w:val="24"/>
          <w:szCs w:val="24"/>
        </w:rPr>
      </w:pPr>
      <w:r>
        <w:rPr>
          <w:rStyle w:val="FontStyle20"/>
          <w:b/>
          <w:i w:val="false"/>
          <w:iCs w:val="false"/>
          <w:color w:val="380A2C"/>
          <w:sz w:val="24"/>
          <w:szCs w:val="24"/>
        </w:rPr>
        <w:t>4.</w:t>
      </w:r>
      <w:r>
        <w:rPr/>
        <w:t xml:space="preserve"> О  возобновлении действия  </w:t>
      </w:r>
      <w:r>
        <w:rPr>
          <w:rStyle w:val="FontStyle19"/>
          <w:sz w:val="24"/>
          <w:szCs w:val="24"/>
        </w:rPr>
        <w:t xml:space="preserve">свидетельства  о допуске к работам, которые оказывают влияние на безопасность объектов капитального строительства </w:t>
      </w:r>
      <w:r>
        <w:rPr>
          <w:rStyle w:val="FontStyle19"/>
          <w:i/>
          <w:sz w:val="24"/>
          <w:szCs w:val="24"/>
        </w:rPr>
        <w:t>общества с ограниченной ответственностью «Инженерный центр «АС-Проект»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>
          <w:rStyle w:val="FontStyle20"/>
          <w:b/>
          <w:b/>
          <w:i w:val="false"/>
          <w:i w:val="false"/>
          <w:iCs w:val="false"/>
          <w:color w:val="380A2C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</w:r>
    </w:p>
    <w:p>
      <w:pPr>
        <w:pStyle w:val="Style71"/>
        <w:widowControl/>
        <w:spacing w:lineRule="exact" w:line="274" w:before="34" w:after="0"/>
        <w:jc w:val="both"/>
        <w:rPr/>
      </w:pPr>
      <w:r>
        <w:rPr>
          <w:rStyle w:val="FontStyle20"/>
          <w:sz w:val="24"/>
          <w:szCs w:val="24"/>
        </w:rPr>
        <w:t xml:space="preserve">1.Слушали: </w:t>
      </w:r>
      <w:r>
        <w:rPr>
          <w:rStyle w:val="FontStyle19"/>
          <w:sz w:val="24"/>
          <w:szCs w:val="24"/>
        </w:rPr>
        <w:t xml:space="preserve">Председателя Правления Ураксина У.Г. о приеме в члены саморегулируемой </w:t>
      </w:r>
    </w:p>
    <w:p>
      <w:pPr>
        <w:pStyle w:val="Style71"/>
        <w:widowControl/>
        <w:spacing w:lineRule="exact" w:line="274" w:before="34" w:after="0"/>
        <w:jc w:val="both"/>
        <w:rPr/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организации НП «БОАП»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>-ООО «Системы связи и безопасности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>-ЗАО «АВТОМАТИК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ООО «ТВС+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ООО «Проектно-конструкторский центр «АВИПРОМ» г. Пермь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ЗАО Проектно-наладочное предприятие «Башпроектпромвентиляция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ГУП «БашНИИнефтемаш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rStyle w:val="FontStyle20"/>
        </w:rPr>
        <w:t xml:space="preserve">Решили: </w:t>
      </w:r>
      <w:r>
        <w:rPr>
          <w:rStyle w:val="FontStyle19"/>
        </w:rPr>
        <w:t>принять в члены саморегулируемой организации НП «БОАП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>-ООО «Системы связи и безопасности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ЗАО «АВТОМАТИК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ООО «ТВС+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ООО «Проектно-конструкторский центр «АВИПРОМ» г. Пермь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ЗАО Проектно-наладочное предприятие «Башпроектпромвентиляция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ГУП «БашНИИнефтемаш»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19"/>
          <w:color w:val="380A2C"/>
        </w:rPr>
      </w:pPr>
      <w:r>
        <w:rPr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rPr>
          <w:rStyle w:val="FontStyle19"/>
          <w:color w:val="380A2C"/>
        </w:rPr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19"/>
          <w:color w:val="380A2C"/>
        </w:rPr>
      </w:pPr>
      <w:r>
        <w:rPr/>
      </w:r>
    </w:p>
    <w:p>
      <w:pPr>
        <w:pStyle w:val="Style141"/>
        <w:widowControl/>
        <w:spacing w:lineRule="exact" w:line="274" w:before="34" w:after="0"/>
        <w:ind w:left="547" w:right="1555" w:hanging="182"/>
        <w:jc w:val="both"/>
        <w:rPr>
          <w:color w:val="380A2C"/>
        </w:rPr>
      </w:pPr>
      <w:r>
        <w:rPr>
          <w:color w:val="380A2C"/>
        </w:rPr>
      </w:r>
    </w:p>
    <w:p>
      <w:pPr>
        <w:pStyle w:val="Normal"/>
        <w:jc w:val="both"/>
        <w:rPr/>
      </w:pPr>
      <w:r>
        <w:rPr>
          <w:i/>
        </w:rPr>
        <w:t>2. Слушали:</w:t>
      </w:r>
      <w:r>
        <w:rPr/>
        <w:t xml:space="preserve"> председателя контрольной комиссии о результатах рассмотрения заявления и соответствии  юридического  лица  требованиям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ООО «Системы связи и безопасности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ЗАО «АВТОМАТИК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ООО «ТВС+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ООО «Проектно-конструкторский центр «АВИПРОМ» г. Пермь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ЗАО Проектно-наладочное предприятие «Башпроектпромвентиляция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ГУП «БашНИИнефтемаш»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/>
      </w:pP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а о допуске к работам, которые оказывают влияние 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  </w:t>
      </w:r>
      <w:r>
        <w:rPr>
          <w:rStyle w:val="FontStyle20"/>
          <w:i w:val="false"/>
          <w:sz w:val="24"/>
          <w:szCs w:val="24"/>
        </w:rPr>
        <w:t>на  безопасность объектов капитального строительства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/>
          <w:color w:val="380A2C"/>
        </w:rPr>
        <w:t>ООО «Системы связи и безопасности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Восьмой вид работ: «Работы по разработке мероприятий по обеспечению пожарной безопасности»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  <w:t>ЗАО «АВТОМАТИК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  <w:t>ООО «ТВС+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  <w:t>ООО «Проектно-конструкторский центр «АВИПРОМ» г. Пермь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Третий вид работ: «Работы по разработке конструктивных и объемно-планировочных решений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Пятый вид работ: «Работы по подготовке проекта организации строительств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Шестой вид работ: «Работы по подготовке проекта организации работ по сносу или демонтажу объектов»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  <w:t>ЗАО Проектно-наладочное предприятие «Башпроектпромвентиляция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Седьмой вид работ: «Работы по разработке мероприятий по охране окружающей среды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Восьмой вид работ: «Работы по разработке мероприятий по обеспечению пожарной безопасности»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  <w:t>-ГУП «БашНИИнефтемаш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Третий вид работ: «Работы по разработке конструктивных и объемно-планировочных решений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- Шестой вид работ: «Работы по подготовке проекта организации работ по сносу или демонтажу объектов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Десятый вид работ: «Работы по подготовке проекта полосы отвода линейного объекта 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Двенадцатый вид работ: «Работы по подготовке материалов, связанных с обеспечением безопасности зданий и сооружений в составе раздела « Иная документация в случаях, предусмотренных федеральными законами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ректору саморегулируемой организации НП «БОАП»:</w:t>
      </w:r>
    </w:p>
    <w:p>
      <w:pPr>
        <w:pStyle w:val="Normal"/>
        <w:jc w:val="both"/>
        <w:rPr/>
      </w:pPr>
      <w:r>
        <w:rPr/>
        <w:t>-внести необходимые сведения о видах работ, осуществляемых членами саморегулируемой организации НП «БОАП» в соответствии с выданным свидетельством, в реестр членов саморегулируемой организации НП «БОАП»</w:t>
      </w:r>
    </w:p>
    <w:p>
      <w:pPr>
        <w:pStyle w:val="Normal"/>
        <w:jc w:val="both"/>
        <w:rPr/>
      </w:pPr>
      <w:r>
        <w:rPr/>
        <w:t>- направить уведомление о принятом решении в орган надзора за саморегулируемыми организациями;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саморегулируемой организации НП «БОАП»</w:t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41"/>
        <w:widowControl/>
        <w:spacing w:lineRule="exact" w:line="240"/>
        <w:ind w:left="547" w:right="1555" w:hanging="182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34" w:after="0"/>
        <w:jc w:val="both"/>
        <w:rPr/>
      </w:pPr>
      <w:r>
        <w:rPr>
          <w:rStyle w:val="FontStyle19"/>
          <w:sz w:val="24"/>
          <w:szCs w:val="24"/>
        </w:rPr>
        <w:t>3</w:t>
      </w:r>
      <w:r>
        <w:rPr>
          <w:rStyle w:val="FontStyle20"/>
          <w:sz w:val="24"/>
          <w:szCs w:val="24"/>
        </w:rPr>
        <w:t xml:space="preserve">.Слушали: </w:t>
      </w:r>
      <w:r>
        <w:rPr>
          <w:rStyle w:val="FontStyle19"/>
          <w:sz w:val="24"/>
          <w:szCs w:val="24"/>
        </w:rPr>
        <w:t xml:space="preserve">Председателя Правления Ураксина У.Г. </w:t>
      </w:r>
      <w:r>
        <w:rPr/>
        <w:t xml:space="preserve">о внесении изменений  в </w:t>
      </w:r>
      <w:r>
        <w:rPr>
          <w:rStyle w:val="FontStyle19"/>
          <w:sz w:val="24"/>
          <w:szCs w:val="24"/>
        </w:rPr>
        <w:t>свидетельство  о допуске к работам, которые оказывают влияние на безопасность объектов капитального строительства следующих организаций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нести изменение в  свидетельства о допуске к работам, которые оказывают влияние на   </w:t>
      </w:r>
    </w:p>
    <w:p>
      <w:pPr>
        <w:pStyle w:val="Style71"/>
        <w:widowControl/>
        <w:spacing w:lineRule="exact" w:line="274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безопасность объектов капитального строительства, 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20"/>
          <w:i w:val="false"/>
          <w:i w:val="false"/>
          <w:color w:val="380A2C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  <w:t>ИП Донгузов К.А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внести в  форме  дополнения следующие виды работ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>- Седьмой вид работ: «Работы по разработке мероприятий по охране окружающей среды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Восьмой вид работ: «Работы по разработке мероприятий по обеспечению пожарной безопасности»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  <w:t>ООО «Октябрьскнефтегазпроет»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внести в  форме  дополнения следующие виды работ: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Седьмой вид работ: «Работы по разработке мероприятий по охране окружающей среды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Восьмой вид работ: «Работы по разработке мероприятий по обеспечению пожарной безопасности»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  <w:t xml:space="preserve">ООО Архитектурное бюро «ПРОЕКТ 04» 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внести в  форме  дополнения следующие виды работ: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Шестой вид работ: «Работы по подготовке проекта организации работ по сносу или демонтажу объектов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Седьмой вид работ: «Работы по разработке мероприятий по охране окружающей среды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Восьмой вид работ: «Работы по разработке мероприятий по обеспечению пожарной безопасности»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  <w:t>ООО «Артстудия «Проект»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внести в  форме  дополнения следующие виды работ: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Седьмой вид работ: «Работы по разработке мероприятий по охране окружающей среды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Восьмой вид работ: «Работы по разработке мероприятий по обеспечению пожарной безопасности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Десятый вид работ: «Работы по подготовке проекта полосы отвода линейного объекта 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20"/>
          <w:i w:val="false"/>
          <w:i w:val="false"/>
          <w:iCs w:val="false"/>
          <w:color w:val="380A2C"/>
          <w:sz w:val="24"/>
          <w:szCs w:val="24"/>
        </w:rPr>
      </w:pPr>
      <w:r>
        <w:rPr>
          <w:color w:val="380A2C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ректору саморегулируемой организации НП «БОАП»:</w:t>
      </w:r>
    </w:p>
    <w:p>
      <w:pPr>
        <w:pStyle w:val="Normal"/>
        <w:jc w:val="both"/>
        <w:rPr/>
      </w:pPr>
      <w:r>
        <w:rPr/>
        <w:t>-внести необходимые сведения о видах работ, осуществляемых членами саморегулируемой организации НП «БОАП» в соответствии с выданным свидетельством, в реестр членов саморегулируемой организации НП «БОАП»</w:t>
      </w:r>
    </w:p>
    <w:p>
      <w:pPr>
        <w:pStyle w:val="Normal"/>
        <w:jc w:val="both"/>
        <w:rPr/>
      </w:pPr>
      <w:r>
        <w:rPr/>
        <w:t>- направить уведомление о принятом решении в орган надзора за саморегулируемыми организациями;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саморегулируемой организации НП «БОАП»</w:t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34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</w:t>
      </w:r>
      <w:r>
        <w:rPr>
          <w:rStyle w:val="FontStyle20"/>
          <w:sz w:val="24"/>
          <w:szCs w:val="24"/>
        </w:rPr>
        <w:t xml:space="preserve">.Слушали: </w:t>
      </w:r>
      <w:r>
        <w:rPr>
          <w:rStyle w:val="FontStyle19"/>
          <w:sz w:val="24"/>
          <w:szCs w:val="24"/>
        </w:rPr>
        <w:t xml:space="preserve">Председателя Правления Ураксина У.Г. </w:t>
      </w:r>
      <w:r>
        <w:rPr/>
        <w:t xml:space="preserve">о возобновлении действия  </w:t>
      </w:r>
      <w:r>
        <w:rPr>
          <w:rStyle w:val="FontStyle19"/>
          <w:sz w:val="24"/>
          <w:szCs w:val="24"/>
        </w:rPr>
        <w:t xml:space="preserve">свидетельства  о допуске к работам, которые оказывают влияние на безопасность объектов капитального строительства </w:t>
      </w:r>
      <w:r>
        <w:rPr>
          <w:rStyle w:val="FontStyle19"/>
          <w:i/>
          <w:sz w:val="24"/>
          <w:szCs w:val="24"/>
        </w:rPr>
        <w:t>общества с ограниченной ответственностью «Инженерный центр «АС-Проект»</w:t>
      </w:r>
      <w:r>
        <w:rPr>
          <w:rStyle w:val="FontStyle19"/>
          <w:sz w:val="24"/>
          <w:szCs w:val="24"/>
        </w:rPr>
        <w:t xml:space="preserve"> с устранением нарушений «Требований и правил выдачи свидетельств о допуске к работам по подготовке градостроительной и проектной документации, оказывающей влияние на безопасность объектов капитального строительства Некоммерческого партнерства «Башкирское общество архитекторов и проектировщиков»</w:t>
      </w:r>
    </w:p>
    <w:p>
      <w:pPr>
        <w:pStyle w:val="Style71"/>
        <w:widowControl/>
        <w:spacing w:lineRule="exact" w:line="274" w:before="34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34" w:after="0"/>
        <w:jc w:val="both"/>
        <w:rPr>
          <w:rStyle w:val="FontStyle19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озобновить действие 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FontStyle19"/>
          <w:i/>
          <w:sz w:val="24"/>
          <w:szCs w:val="24"/>
        </w:rPr>
        <w:t>обществу с ограниченной ответственностью «Инженерный центр «АС-Проект»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в связи </w:t>
      </w:r>
      <w:r>
        <w:rPr>
          <w:rStyle w:val="FontStyle19"/>
          <w:sz w:val="24"/>
          <w:szCs w:val="24"/>
        </w:rPr>
        <w:t>устранением нарушений «Требований и правил выдачи свидетельств о допуске к работам по подготовке градостроительной и проектной документации, оказывающей влияние на безопасность объектов капитального строительства Некоммерческого партнерства «Башкирское общество архитекторов и проектировщиков» на виды работ: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>-Первый вид работ: «Работы по подготовке схемы планировочной организации земельного участк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Второй вид работ: « Работы по разработке архитектурных решений»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19"/>
          <w:color w:val="380A2C"/>
          <w:sz w:val="24"/>
          <w:szCs w:val="24"/>
        </w:rPr>
      </w:pPr>
      <w:r>
        <w:rPr>
          <w:color w:val="380A2C"/>
        </w:rPr>
        <w:t>-Третий вид работ: «Работы по разработке конструктивных и объемно-планировочных решений»</w:t>
      </w:r>
    </w:p>
    <w:p>
      <w:pPr>
        <w:pStyle w:val="Style71"/>
        <w:widowControl/>
        <w:spacing w:lineRule="exact" w:line="274" w:before="34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и  внести в  свидетельство в  форме  дополнения следующие виды работ: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>- Пятый вид работ: «Работы по подготовке проекта организации строительства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Шестой вид работ: «Работы по подготовке проекта организации работ по сносу или демонтажу объектов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>- Седьмой вид работ: «Работы по разработке мероприятий по охране окружающей среды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Восьмой вид работ: «Работы по разработке мероприятий по обеспечению пожарной безопасности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Девятый вид работ: « Работы по разработке мероприятий по обеспечению доступа инвалидов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  <w:t>- Десятый вид работ: «Работы по подготовке проекта полосы отвода линейного объекта 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color w:val="380A2C"/>
        </w:rPr>
        <w:t>- 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jc w:val="both"/>
        <w:rPr/>
      </w:pPr>
      <w:r>
        <w:rPr/>
        <w:t>Директору саморегулируемой организации НП «БОАП»:</w:t>
      </w:r>
    </w:p>
    <w:p>
      <w:pPr>
        <w:pStyle w:val="Normal"/>
        <w:jc w:val="both"/>
        <w:rPr/>
      </w:pPr>
      <w:r>
        <w:rPr/>
        <w:t>-внести необходимые сведения о видах работ, осуществляемых членом саморегулируемой организации НП «БОАП» в соответствии с выданным свидетельством, в реестр членов саморегулируемой организации НП «БОАП»</w:t>
      </w:r>
    </w:p>
    <w:p>
      <w:pPr>
        <w:pStyle w:val="Normal"/>
        <w:jc w:val="both"/>
        <w:rPr/>
      </w:pPr>
      <w:r>
        <w:rPr/>
        <w:t>- направить уведомление о принятом решении в орган надзора за саморегулируемыми организациями;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саморегулируемой организации НП «БОАП»</w:t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41"/>
        <w:widowControl/>
        <w:spacing w:lineRule="exact" w:line="240"/>
        <w:ind w:right="1555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_____________________________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______________________________Харичков С.А.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42" w:right="638" w:gutter="0" w:header="0" w:top="75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4:00Z</dcterms:created>
  <dc:creator>Якупов Фидрат</dc:creator>
  <dc:description/>
  <cp:keywords/>
  <dc:language>en-US</dc:language>
  <cp:lastModifiedBy>user</cp:lastModifiedBy>
  <cp:lastPrinted>2010-01-25T17:13:00Z</cp:lastPrinted>
  <dcterms:modified xsi:type="dcterms:W3CDTF">2010-09-20T11:21:00Z</dcterms:modified>
  <cp:revision>88</cp:revision>
  <dc:subject/>
  <dc:title/>
</cp:coreProperties>
</file>